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  <w:t>TERMO DE autor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cesso Administrativo de Licitação Pública nº. 026/20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>Inexigibilidade de Licitação Pública nº. 04/2024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feitura Municipal de Entre Folhas - MG, através do seu representante legal, o Prefeito Municipal – Interino, Sr. Ailton Silveira Dias, com base no </w:t>
      </w:r>
      <w:r>
        <w:rPr>
          <w:rFonts w:cs="Arial" w:ascii="Arial" w:hAnsi="Arial"/>
        </w:rPr>
        <w:t xml:space="preserve">inciso </w:t>
      </w:r>
      <w:r>
        <w:rPr>
          <w:rFonts w:cs="Arial" w:ascii="Arial" w:hAnsi="Arial"/>
          <w:bCs/>
        </w:rPr>
        <w:t>caput e inciso II do art. 74 da Lei nº. 14.133/2021</w:t>
      </w:r>
      <w:r>
        <w:rPr>
          <w:rFonts w:cs="Arial" w:ascii="Arial" w:hAnsi="Arial"/>
        </w:rPr>
        <w:t xml:space="preserve">, a empresa representante exclusiva: GARGANTA DE OURO PRODUCOES ARTISTICAS LTDA, inscrita no CNPJ n.º 11.856.855/0001-35, atendeu requisitos de habilitação mínima necessária, conforme registrado em Ata Administrativa (inciso V do art. 72 da Lei nº. 14.133/2021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razão da escolha da licitante se dá em razão somente aquela empresa pode prestar o serviço artístico musical da Banda Os Gargantas de Ouro, e também Ata Administrativa, o que justifica também o preço que será contratado, com base na Lei. 14.133/2021</w:t>
      </w:r>
    </w:p>
    <w:p>
      <w:pPr>
        <w:pStyle w:val="Normal"/>
        <w:spacing w:lineRule="auto" w:line="36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sa forma, autorizo a contratação administrativa da licitante, com base na Lei. 14.133/2021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Corpodetexto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Determina-se então que, convide o vencedor do referido processo para formalizarem a contratação objetivada pelo presente certame. </w:t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 Folhas – MG, 19 de abril de 2024</w:t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ilton Silveira Dia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 xml:space="preserve">Prefeitura municipal de Entre Folhas – mg. Extrato do contrato n.º 019/2024, firmado com a empresa </w:t>
      </w:r>
      <w:r>
        <w:rPr>
          <w:rFonts w:cs="Arial" w:ascii="Arial" w:hAnsi="Arial"/>
        </w:rPr>
        <w:t>GARGANTA DE OURO PRODUCOES ARTISTICAS LTDA</w:t>
      </w:r>
      <w:r>
        <w:rPr>
          <w:rFonts w:cs="Arial" w:ascii="Arial" w:hAnsi="Arial"/>
          <w:caps/>
        </w:rPr>
        <w:t xml:space="preserve">, para prestação de serviço na apresentação do show artístico musical da BandA OS </w:t>
      </w:r>
      <w:r>
        <w:rPr>
          <w:rFonts w:cs="Arial" w:ascii="Arial" w:hAnsi="Arial"/>
        </w:rPr>
        <w:t>GARGANTAS DE OURO</w:t>
      </w:r>
      <w:r>
        <w:rPr>
          <w:rFonts w:cs="Arial" w:ascii="Arial" w:hAnsi="Arial"/>
          <w:caps/>
        </w:rPr>
        <w:t xml:space="preserve">, no dia 03/05/2024, aniversário de emancipação de entre folhas, 23 de ABRIL de 2024. ailton silveira dias - prefeito municipal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2552" w:footer="5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pacing w:val="-1"/>
      <w:w w:val="1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/>
      <w:ind w:firstLine="1134"/>
      <w:jc w:val="both"/>
    </w:pPr>
    <w:rPr>
      <w:rFonts w:ascii="Arial" w:hAnsi="Arial" w:eastAsia="Calibri" w:cs="Arial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27:00Z</dcterms:created>
  <dc:creator>Casa</dc:creator>
  <dc:description/>
  <cp:keywords/>
  <dc:language>en-US</dc:language>
  <cp:lastModifiedBy>Usuario01</cp:lastModifiedBy>
  <cp:lastPrinted>2024-04-02T09:27:00Z</cp:lastPrinted>
  <dcterms:modified xsi:type="dcterms:W3CDTF">2024-05-15T20:02:00Z</dcterms:modified>
  <cp:revision>139</cp:revision>
  <dc:subject/>
  <dc:title>EXCELENTÍSSIMO SENHOR DOUTOR JUIZ DE DIREITO DA</dc:title>
</cp:coreProperties>
</file>